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__________ </w:t>
        <w:tab/>
        <w:tab/>
        <w:tab/>
        <w:tab/>
        <w:tab/>
        <w:tab/>
        <w:tab/>
        <w:t xml:space="preserve">               «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, гр. </w:t>
      </w:r>
      <w:r>
        <w:rPr>
          <w:b/>
          <w:sz w:val="21"/>
          <w:szCs w:val="21"/>
        </w:rPr>
        <w:t>____________________</w:t>
      </w:r>
      <w:r>
        <w:rPr>
          <w:sz w:val="21"/>
          <w:szCs w:val="21"/>
        </w:rPr>
        <w:t>, _____________ года рождения, место рождения ___________, пол _________, гражданство – Российская Федерация, паспорт гражданина РФ _____________ выдан ______________ _______________ г., код подразделения _________, зарегистрирован_ по адресу: 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ей доверенностью уполномочиваю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р. </w:t>
      </w:r>
      <w:r>
        <w:rPr>
          <w:b/>
          <w:sz w:val="21"/>
          <w:szCs w:val="21"/>
        </w:rPr>
        <w:t>______________________</w:t>
      </w:r>
      <w:r>
        <w:rPr>
          <w:sz w:val="21"/>
          <w:szCs w:val="21"/>
        </w:rPr>
        <w:t>, __________________ года рождения, место рождения – _____________, пол _________________, гражданство Российская Федерация, паспорт гражданина РФ ____________________ выдан _________________________ _____________ г., код подразделения ___________, зарегистрирован__ по адресу: _____________, и/или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р. </w:t>
      </w:r>
      <w:r>
        <w:rPr>
          <w:b/>
          <w:sz w:val="21"/>
          <w:szCs w:val="21"/>
        </w:rPr>
        <w:t>______________________</w:t>
      </w:r>
      <w:r>
        <w:rPr>
          <w:sz w:val="21"/>
          <w:szCs w:val="21"/>
        </w:rPr>
        <w:t>, __________________ года рождения, место рождения – _____________, пол _________________, гражданство Российская Федерация, паспорт гражданина РФ ____________________ выдан _________________________ _____________ г., код подразделения ___________, зарегистрирован__ по адресу: 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быть моими представителями</w:t>
      </w:r>
      <w:r>
        <w:rPr>
          <w:sz w:val="21"/>
          <w:szCs w:val="21"/>
        </w:rPr>
        <w:t xml:space="preserve"> во всех государственных и иных органах, учреждениях и организациях г. Москвы и Московской области (в том числе: нотариальной конторе, Управлении Федеральной службы государственной регистрации, кадастра и картографии по Москве, Департаменте жилищной политики и жилищного фонда г. Москвы, Управлении Федеральной службы государственной регистрации, кадастра и картографии по Московской области, ТБТИ, ЕИРЦ, паспортном столе, жилищных органах, земельном комитете, ФГУ «Кадастровая палата Московской области», СБ РФ, коммерческих банках, ГИБДД, Администрации …. района, органах ЗАГС, а также иных органах) по вопросу открытия и оформления наследственного дела на имущество, оставшееся после смерти гр. </w:t>
      </w:r>
      <w:r>
        <w:rPr>
          <w:i/>
          <w:color w:val="0070C0"/>
          <w:sz w:val="21"/>
          <w:szCs w:val="21"/>
        </w:rPr>
        <w:t>(ФИО),</w:t>
      </w:r>
      <w:r>
        <w:rPr>
          <w:sz w:val="21"/>
          <w:szCs w:val="21"/>
        </w:rPr>
        <w:t xml:space="preserve"> умершего </w:t>
      </w:r>
      <w:r>
        <w:rPr>
          <w:i/>
          <w:color w:val="0070C0"/>
          <w:sz w:val="21"/>
          <w:szCs w:val="21"/>
        </w:rPr>
        <w:t>(дата смерти)</w:t>
      </w:r>
      <w:r>
        <w:rPr>
          <w:sz w:val="21"/>
          <w:szCs w:val="21"/>
        </w:rPr>
        <w:t>, проживавшего по адресу:</w:t>
      </w:r>
      <w:r>
        <w:rPr>
          <w:i/>
          <w:color w:val="0070C0"/>
          <w:sz w:val="21"/>
          <w:szCs w:val="21"/>
        </w:rPr>
        <w:t xml:space="preserve"> (адрес)</w:t>
      </w:r>
      <w:r>
        <w:rPr>
          <w:sz w:val="21"/>
          <w:szCs w:val="21"/>
        </w:rPr>
        <w:t>, сбора документов, необходимых для открытия и ведения наследственного дела, получения Свидетельства о праве на наследство, государственной регистрации права собственности, получения Свидетельства о государственной регистрации права,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для чего предоставляю им право</w:t>
      </w:r>
      <w:r>
        <w:rPr>
          <w:sz w:val="21"/>
          <w:szCs w:val="21"/>
        </w:rPr>
        <w:t xml:space="preserve"> подписывать и подавать от моего имени различные заявления, в том числе о принятии наследства, получать различные справки, выписки, запросы, уведомления и документы, в том числе кадастровый паспорт, экспликацию, поэтажный план, справку о стоимости квартиры, выписку из домовой книги, финансовый лицевой счет, повторные документы и дубликаты и иные документы, подписывать соглашения об определении долей и прочие документы, получить Свидетельство о праве на наследство, представить Свидетельство о праве на наследство для государственной регистрации права собственности, с правом подачи заявлений на государственную регистрацию, о приостановке государственной регистрации, заявлений, связанных с исправлением технических ошибок, дополнительным приемом, получить после государственной регистрации Свидетельство о государственной регистрации права собственности и иные зарегистрированные документы, оплачивать необходимые платежи, пошлины и сборы (в том числе за государственную регистрацию), расписываться за меня и совершать иные действия, связанные с выполнением данных поруч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веренность выдана сроком на один год, с правом передоверия полномочий по настоящей доверен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сто выдачи доверенности. Дата выдачи доверенности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Настоящая доверенность удостоверена мной ________________________________________________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оверенность подписана гр. ФИО в моем присутствии. Личность ее/его установлена, дееспособность проверена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регистрировано в реестре за № _________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зыскано по тарифу: _____________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одпись:___________________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</w:t>
      </w:r>
      <w:r>
        <w:rPr>
          <w:i/>
          <w:sz w:val="21"/>
          <w:szCs w:val="21"/>
        </w:rPr>
        <w:t>М.П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26:00Z</dcterms:created>
  <dc:creator>http://dogovor-urist.ru</dc:creator>
  <dc:description/>
  <dc:language>en-US</dc:language>
  <cp:lastModifiedBy>Денис</cp:lastModifiedBy>
  <cp:lastPrinted>2012-05-23T11:09:00Z</cp:lastPrinted>
  <dcterms:modified xsi:type="dcterms:W3CDTF">2012-09-08T19:26:00Z</dcterms:modified>
  <cp:revision>2</cp:revision>
  <dc:subject/>
  <dc:title>Доверенность</dc:title>
</cp:coreProperties>
</file>